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от 17.04.2025    № 197-П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и о региональном государственном контроле (надзоре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ращения с животными на территории Кировской области</w:t>
      </w:r>
    </w:p>
    <w:p>
      <w:pPr>
        <w:pStyle w:val="ConsPlusNonformat"/>
        <w:widowControl/>
        <w:spacing w:lineRule="exact" w:line="460"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Общие положения» дополнить пунктом 1.9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Оценка результативности и эффективности деятельности управления по осуществлению регионального государственного контроля (надзора) в области обращения с животными на территории Кировской области осуществляется на основе системы показателей результативности             и эффективности деятельности управления по осуществлению регионального государственного контроля (надзора) в области обращения с животными на территории Кировской области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 управления по осуществлению регионального государственного контроля (надзора) в области обращения с животными              на территории Кировской области входят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, отражающие уровень минимизации вреда (ущерба) охраняемым законом ценностям, уровень устранения риска причинения вреда (ущерба) в области обращения с животными, по которым устанавливаются целевые (плановые) значения и достижение которых должно обеспечить управление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индикативные 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                           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ключевых показателей и целевых значений для регионального государственного контроля (надзора) в области обращения              с животными на территории Кировской области представлен                                        в приложении № 1.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ивных показателей для регионального государственного контроля (надзора) в области обращения с животными            на территории Кировской области представлен в приложении № 2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В абзаце втором пункта 3.1 раздела 3 «Управление рисками причинения вреда (ущерба) охраняемым законом ценностям при осуществлении регионального государственного контроля (надзора)» слова «представлен в приложении» заменить словами «представлен                                   в приложении № 3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5 изложить в следующей редакции:</w:t>
      </w:r>
    </w:p>
    <w:p>
      <w:pPr>
        <w:pStyle w:val="Normal"/>
        <w:autoSpaceDE w:val="false"/>
        <w:spacing w:before="240" w:after="160"/>
        <w:ind w:left="1259" w:hanging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Учет рисков причинения вреда (ущерба) охраняемым законам ценностям при проведении плановых контрольных (надзорных) мероприятий и обязательных профилактических визитов</w:t>
      </w:r>
    </w:p>
    <w:p>
      <w:pPr>
        <w:pStyle w:val="Normal"/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е контрольные (надзорные) мероприятия проводятся                     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Normal"/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лановых контрольных (надзорных) мероприятий                       и обязательных профилактических визитов в отношении юридического лица, индивидуального предпринимателя в зависимости от присвоенной категории риска осуществляется со следующей периодичностью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 плановое контрольное (надзорное) мероприятие в 2 года либо один обязательный профилактический визит в год – для объектов контроля, отнесенных                      к категории высокого риска.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тношении объектов контроля, принадлежащих к категориям среднего и низкого риска, плановые проверки и </w:t>
      </w:r>
      <w:r>
        <w:rPr>
          <w:bCs/>
          <w:sz w:val="28"/>
          <w:szCs w:val="28"/>
        </w:rPr>
        <w:t xml:space="preserve">обязательные профилактические визиты </w:t>
      </w:r>
      <w:r>
        <w:rPr>
          <w:sz w:val="28"/>
          <w:szCs w:val="28"/>
        </w:rPr>
        <w:t>не проводятся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 6.6 раздела 6 «Профилактика рисков причинения вреда (ущерба) охраняемым законом ценностям» изложить в следующей редакции:</w:t>
      </w:r>
    </w:p>
    <w:p>
      <w:pPr>
        <w:pStyle w:val="Normal"/>
        <w:autoSpaceDE w:val="false"/>
        <w:spacing w:before="240" w:after="1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6. Профилактический визит</w:t>
      </w:r>
    </w:p>
    <w:p>
      <w:pPr>
        <w:pStyle w:val="Normal"/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1. Профилактический визит проводится в форме профилактической беседы должностным лицом управления, уполномоченным на осуществление регионального государственного контроля (надзора),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                            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                  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6.6.3. Профилактический визит проводится по инициативе управления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Обязательные профилактические визиты проводятся в порядке, установленном статьей 52.1 Федерального закона от 31.07.2020 № 248-ФЗ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Профилактические визиты по инициативе контролируемого лица проводятся в порядке, установленном статьей 52.2 Федерального закона              от 31.07.2020 № 248-ФЗ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5. В разделе 7 «Осуществление регионального государственного контроля (надзора)»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5.1. Пункт 7.6 дополнить абзацем следующего содержания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спекционный визит может проводиться с использованием средств дистанционного взаимодействия, в том числе посредством                            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7.9 после абзаца «истребование документов» дополнить абзацем следующего содержа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ездная проверка может проводиться с использованием средств дистанционного взаимодействия, в том числе посредством                             видео-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четвертом пункта 7.11 слово «осуществлять» заменить словом «совершать».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6. В подразделе 9.1 раздела 9 «</w:t>
      </w:r>
      <w:r>
        <w:rPr>
          <w:bCs/>
          <w:sz w:val="28"/>
          <w:szCs w:val="28"/>
        </w:rPr>
        <w:t>Результаты контрольного (надзорного) мероприятия»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6.1. Пункт 9.1.2 дополнить абзацами вторым и третьим следующего содержания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 результатам проведения контрольного (надзорного) мероприятия без взаимодействия с контролируемым лицом акт контрольного (надзорного) мероприятия составляется в случае выявления нарушений обязательных требований.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контрольного (надзорного) мероприятия производится в порядке, установленном частью 3 статьи 87 Федерального закона от 31.07.2020 № 248-ФЗ».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Подпункт 9.1.5.1 </w:t>
      </w:r>
      <w:r>
        <w:rPr>
          <w:sz w:val="28"/>
          <w:szCs w:val="28"/>
        </w:rPr>
        <w:t xml:space="preserve">пункта </w:t>
      </w:r>
      <w:r>
        <w:rPr>
          <w:bCs/>
          <w:sz w:val="28"/>
          <w:szCs w:val="28"/>
        </w:rPr>
        <w:t>9.1.5 изложить в следующей редакции: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1.5.1. </w:t>
      </w:r>
      <w:r>
        <w:rPr>
          <w:sz w:val="28"/>
          <w:szCs w:val="28"/>
        </w:rPr>
        <w:t>Выдать после оформления акта контролируемому лицу предписание об устранении выявленных нарушений (далее – предписание)           с указанием разумных сроков их устранения, а также других мероприятий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а предписания устанавливается приказом управления и содержит следующие данные: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у и место составления предписания;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у и номер акта, на основании которого выдается предписание;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и должность лица (лиц), выдавшего (выдавших) предписание;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контролируемого лица, фамилию, имя, отчество (последнее – при наличии), должность законного представителя контролируемого лица (фамилию, имя, отчество (последнее – 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предписания (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);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срок устранения выявленного нарушения обязательных требований              с указанием конкретной даты;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сведений, которые должны быть представлены в качестве подтверждения устранения выявленного нарушения обязательных требований;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у подписей, дату вручения либо отметку об отправлении предписания почтой»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10 «</w:t>
      </w:r>
      <w:r>
        <w:rPr>
          <w:bCs/>
          <w:sz w:val="28"/>
          <w:szCs w:val="28"/>
        </w:rPr>
        <w:t>Обжалование решений контрольных (надзорных) органов, действий (бездействия) их должностных лиц»: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Заголовок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«10. Обжалование решений управления, действий (бездействия) должностных лиц управления».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 пункте 10.3 слова «в срок не более 20 рабочих дней» заменить словами «в срок не более 15 рабочих дней».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bCs/>
          <w:sz w:val="28"/>
          <w:szCs w:val="28"/>
        </w:rPr>
        <w:t>7.3. Дополнить пунктом 10.4 следующего содержания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0.4. Досудебный порядок подачи жалобы, требования к форме                   и содержанию жалобы установлены статьями 40 – 43 </w:t>
      </w:r>
      <w:r>
        <w:rPr>
          <w:sz w:val="28"/>
          <w:szCs w:val="28"/>
        </w:rPr>
        <w:t>Федерального закона  от 31.07.2020 № 248-ФЗ».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перечнем ключевых показателей и целевых значений для регионального государственного контроля (надзора) в области обращения            с животными на территории Кировской области (приложение № 1                             к Положению) согласно приложению № 1.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ополнить перечнем индикативных показателей для регионального государственного контроля (надзора) в области обращения с животными на территории Кировской области (приложение № 2 к Положению) согласно приложению № 2.</w:t>
      </w:r>
    </w:p>
    <w:p>
      <w:pPr>
        <w:pStyle w:val="Normal"/>
        <w:autoSpaceDE w:val="false"/>
        <w:spacing w:lineRule="exact" w:line="4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нести изменение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дикаторов риска нарушения обязательных требований, используемых при осуществлении регионального государственного контроля (надзора)</w:t>
      </w:r>
      <w:r>
        <w:rPr>
          <w:bCs/>
          <w:sz w:val="28"/>
          <w:szCs w:val="28"/>
        </w:rPr>
        <w:t xml:space="preserve"> в области обращения с животными на территории Кировской области (приложение к Положению), заменив слова «Приложение к Положению» словами «Приложение № 3 к Положению».</w:t>
      </w:r>
    </w:p>
    <w:p>
      <w:pPr>
        <w:pStyle w:val="Normal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40606&amp;dst=1002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42:00Z</dcterms:created>
  <dc:creator>vetupr</dc:creator>
  <dc:description/>
  <cp:keywords/>
  <dc:language>en-US</dc:language>
  <cp:lastModifiedBy>Любовь В. Кузнецова</cp:lastModifiedBy>
  <cp:lastPrinted>2024-12-25T17:59:00Z</cp:lastPrinted>
  <dcterms:modified xsi:type="dcterms:W3CDTF">2025-04-18T11:59:00Z</dcterms:modified>
  <cp:revision>40</cp:revision>
  <dc:subject/>
  <dc:title>Приложение</dc:title>
</cp:coreProperties>
</file>